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lang w:val="en-US"/>
        </w:rPr>
        <w:drawing>
          <wp:inline distT="0" distB="0" distL="0" distR="0">
            <wp:extent cx="1143000" cy="85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  ВРА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НА  БОРОВА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324350</wp:posOffset>
            </wp:positionH>
            <wp:positionV relativeFrom="margin">
              <wp:posOffset>1592580</wp:posOffset>
            </wp:positionV>
            <wp:extent cx="567055" cy="71247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32"/>
          <w:szCs w:val="32"/>
        </w:rPr>
        <w:t xml:space="preserve">Календар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културните събития през 202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 xml:space="preserve"> год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3828"/>
        <w:gridCol w:w="2551"/>
        <w:gridCol w:w="340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 провеждан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сто на провеждан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на събитие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Лице за контакти   телефон/</w:t>
            </w:r>
            <w:r>
              <w:rPr>
                <w:b/>
                <w:sz w:val="28"/>
                <w:szCs w:val="28"/>
                <w:lang w:val="en-US"/>
              </w:rPr>
              <w:t>e-mail</w:t>
            </w:r>
          </w:p>
        </w:tc>
      </w:tr>
      <w:tr>
        <w:trPr>
          <w:trHeight w:val="10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.01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73</w:t>
            </w:r>
            <w:r>
              <w:rPr>
                <w:b/>
                <w:i/>
                <w:sz w:val="22"/>
                <w:szCs w:val="22"/>
              </w:rPr>
              <w:t xml:space="preserve"> г. от рождението на Христо Ботев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поет, публицист и  Революцио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1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белязване на „Василов ден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лево – Павлина Ячков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1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1.2021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Ч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 /подаръци за лекарите, акушерите, мед.сестри и майките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 на родилната помощ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 на родилната помо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подаръци за лекарите, акушерите, мед.сестри и майките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лево – Павлина Ячков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 Цветелина Петрова - 08933541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021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ъвместно с 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ифон Зарез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рифон Зарез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рифон Зарез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Трифон Зарез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Ч“Ц.Иванов-1907“ Борован съвместно с 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лево – Павлина Ячков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 Цветелина Петрова - 08933541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9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21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  <w:r>
              <w:rPr>
                <w:b/>
                <w:i/>
                <w:sz w:val="22"/>
                <w:szCs w:val="22"/>
                <w:lang w:val="en-US"/>
              </w:rPr>
              <w:t>48</w:t>
            </w:r>
            <w:r>
              <w:rPr>
                <w:b/>
                <w:i/>
                <w:sz w:val="22"/>
                <w:szCs w:val="22"/>
              </w:rPr>
              <w:t xml:space="preserve"> г. от гибелта на Васил Левск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рован –Димитър Мите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-25.0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-20.02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работка и изложба на мартениц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работка и изложба на мартениц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рован –Димитър Мите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лево – Павлина Ячков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6.0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нициатива на Кмета на Община Борован „Мартенски работилници“ за децата от училищата и детските градни  и ЦНСТДБУ Община 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илища, детски градини в община Борован, ЦПЛР – Борован, ЦНСТДБУ-Боро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 Цветелина Пет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4416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03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 на самодее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1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ен праз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3 г. от освобождението на България-Издигане на национален флаг, поднасяне на венци на паметника и рецитал на децата от ЦПЛР –Боров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ен праз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3 г. от освобождението на Българ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ен праз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3 г. от освобождението на Бълга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 Цветелина Петр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лево –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ина Ячков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08</w:t>
            </w:r>
            <w:r>
              <w:rPr>
                <w:b/>
                <w:sz w:val="22"/>
                <w:szCs w:val="22"/>
              </w:rPr>
              <w:t>.03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ен ден на жен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лево – Павлина Ячков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рни загове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лево – Павлина Ячков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781212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1.03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</w:rPr>
              <w:t>Световен  ден на г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>47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3.2021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летен праз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лево – Павлина Ячков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ен ден на шег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.2021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Международен ден на детската книга. Литературни чете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</w:t>
            </w:r>
          </w:p>
        </w:tc>
      </w:tr>
      <w:tr>
        <w:trPr>
          <w:trHeight w:val="16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.2021-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07.04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дмица на гор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</w:tc>
      </w:tr>
      <w:tr>
        <w:trPr>
          <w:trHeight w:val="13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4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ен ден на роми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6.04.2021-18.04.2021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4.2020-18.04.2020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ициативи, свързани с християнските празниц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лик ден/изложби на яйца и козунаци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Инициативи, свързани с християнските празниц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лик ден/изложби на яйца и козунаци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лево – Павлина Ячков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ициативи и дейности в „Маратон на четенето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04.2021г.-25.04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ъзстановяване на традицията „Лазаровден“и „Цветница“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бролево – Павлина Ячковс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  <w:r>
              <w:rPr>
                <w:b/>
                <w:sz w:val="22"/>
                <w:szCs w:val="22"/>
                <w:lang w:val="en-US"/>
              </w:rPr>
              <w:t>.04.2021</w:t>
            </w:r>
            <w:r>
              <w:rPr>
                <w:b/>
                <w:sz w:val="22"/>
                <w:szCs w:val="22"/>
              </w:rPr>
              <w:t>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Община Боров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ликденска инициатива на Кмета на Община Борован „Оцвети Великден-подари усмивки на децата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Община Боро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елина Валент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4541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ински фестивал на детската песен „ Боровански врабчета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елина Валент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4541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</w:p>
        </w:tc>
      </w:tr>
      <w:tr>
        <w:trPr>
          <w:trHeight w:val="1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09.05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Тържества за деня на Евро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05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фесионален празник на библиотек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</w:tc>
      </w:tr>
      <w:tr>
        <w:trPr>
          <w:trHeight w:val="1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021 г.-15.05.2021г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Национална библиотечна седмица, Отбелязване на професионален празник на библиотекари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5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награден фонд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ен фолклорен фестив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„</w:t>
            </w:r>
            <w:r>
              <w:rPr>
                <w:b/>
                <w:i/>
                <w:sz w:val="22"/>
                <w:szCs w:val="22"/>
              </w:rPr>
              <w:t>Борован свири, пее, танцува 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/награден фонд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елина Валент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541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6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8.05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Международен ден на музеи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</w:tc>
      </w:tr>
      <w:tr>
        <w:trPr>
          <w:trHeight w:val="12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021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24.05.2021г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5.202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.05.2021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тване на деня на славянската писменост и култура и връчване на почетен приз „Учител на годината“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Честване на деня на славянската писменост и култур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тване на деня на славянската писменост и култу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тване на деня на славянската писменост и кул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елина Валент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541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7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бролево – Павлина Ячков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</w:tc>
      </w:tr>
      <w:tr>
        <w:trPr>
          <w:trHeight w:val="8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5.2021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05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йски културни празниц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оминиране за Наградата на 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елина Валент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541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8.05.2021г.-29.05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Ботеви празници, организиране на тържества и посрещане на Ботевите поклон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лево – Павлина Ячков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Цветелина Валенти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541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8.05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ивянин, къща-музей  на Иван Нивян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тване на 77г. от гибелта на Иван Нивянин – Поетична вечер и връчване на национална литературна награда за патриотична поез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Иван Нивянин „</w:t>
            </w:r>
            <w:r>
              <w:rPr>
                <w:b/>
                <w:i/>
                <w:sz w:val="22"/>
                <w:szCs w:val="22"/>
              </w:rPr>
              <w:t>Чете на стихове от гостите - поети, получили литературната награда „Иван Нивянин“ и поднасяне на венци на паметника и къщата на Иван Нивян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Нивянин, къща-музей  на Иван Нивян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Цветелина Валентин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541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.05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чер посветена на Иван Нивя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ен ден  на дете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иране и провеждане на „Детско утро“, “Детска дискотека“, Карнавал “Герой от приказките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02.06.2021</w:t>
            </w:r>
            <w:r>
              <w:rPr>
                <w:b/>
                <w:sz w:val="22"/>
                <w:szCs w:val="22"/>
              </w:rPr>
              <w:t>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 на Библиотек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21 г.- 30.09.2021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Работа с учаща и неучаща младеж, посрещане на деца и запознаването им с правилата на библиотеката, киносалон, компютърна зала, музей и картинна галерия, провеждане на турнир по Ш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21г.- 31.08.2021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ятна работа с децат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звънкласни </w:t>
            </w:r>
            <w:r>
              <w:rPr>
                <w:b/>
                <w:i/>
                <w:sz w:val="22"/>
                <w:szCs w:val="22"/>
              </w:rPr>
              <w:t>форми  свързани с бродерия, лятна читалня, работа в интернет клубовет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Закриване на лятната работа с деца Четвърти фолклорен фестивал “Петър Гарвански“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21г.-   31.08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Лятна работа с децат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лятна читалня, работа в интернет клубовете, обогатяване на библиотечния фонд с нова детска литерату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“Пробуда –Добролево“- 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лево – Павлина Ячков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7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тване на 183 г . от Рождението на Елин Пелин - Таб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7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тване на  Рождението на Васил Левски - Таб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8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ждане на курбан по повод наводнение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8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етски концерт с участието на талантливи деца от село Нивян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6.09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тбелязване на деня на съединение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лево – Павлина Ячков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9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ържествено откриване на учебната год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021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.2021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белязване на деня на независимост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белязване на деня на независимост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лево – Павлина Ячков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1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тбелязване на международен ден на възрастните хор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белязване на международен ден на възрастните хор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лево – Павлина Ячков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белязване на международния ден на поезията и музик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  <w:r>
              <w:rPr>
                <w:b/>
                <w:sz w:val="22"/>
                <w:szCs w:val="22"/>
              </w:rPr>
              <w:t>.10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 на Община Боров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ържествена сесия /връчване на награди – „Почетен гражданин на Борован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ина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елина Валент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541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</w:p>
        </w:tc>
      </w:tr>
      <w:tr>
        <w:trPr>
          <w:trHeight w:val="7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0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ъбор – празник на селото. Общоселско увеселение. Да по танцуваме всички заед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1.11.2021г.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1.2021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 на народните будител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н на народните будите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бролево – Павлина Ячков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дународен ден на борбата със СП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12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Изложба на сурвачки и детски рисунки по случай коледните и новогодишните празниц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</w:tc>
      </w:tr>
      <w:tr>
        <w:trPr>
          <w:trHeight w:val="12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естване на църковния празник – Св.Никол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ърквата „Св.Николай“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.Боро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елина Валент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541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7.12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ържествено откриване на коледната елха и  заря за откриване на коледно-новогодишните празници в Община Борова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ициатива на Кмета на Община Борован „По коледа се случват чудеса – да стоплим сърцето на дете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елина Валент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541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</w:p>
        </w:tc>
      </w:tr>
      <w:tr>
        <w:trPr>
          <w:trHeight w:val="8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12.2021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.12.2021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ициатива на Кмета на Община Борован. Откриване на коледна работилница и провеждане на коледен базар „Чудесата на Коледа“ в подкрепа на децата от ЦНСТ- Боров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на Боро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елина Валентин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33541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-mail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d_borovan@abv.bg</w:t>
              </w:r>
            </w:hyperlink>
          </w:p>
        </w:tc>
      </w:tr>
      <w:tr>
        <w:trPr>
          <w:trHeight w:val="8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1.12.2021г.-24.12.2021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турни прояви по случай Коледни и новогодишни търже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 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Васил Левски- 1908“- Нивян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обролево – Павлина Ячков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янин – Красимира Недко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99336263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12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аване на подаръци от дядо Кол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.12.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едар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ември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едно-новогодишен конц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Ц.Иванов-1907“- Боро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ован –Димитър Митев 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76762424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ември 20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еден спектакъл с деца о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Г „Юрий Гагарин“ и ученици от ОУ“Св.Св. Кирил и Методий“ с. Малорад и накрая всички на хорот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 „Просвета- 1919”- Малора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орад –Цветан Велев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 xml:space="preserve"> 08882934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ември 202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красяване на коледната елх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ъзстановяване на обичая „Коледуване“, Организиране на новогодишно търж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Ч“Пробуда –Добролево“-Доброле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бролево – Павлина Ячков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GSM</w:t>
            </w:r>
            <w:r>
              <w:rPr>
                <w:b/>
                <w:sz w:val="22"/>
                <w:szCs w:val="22"/>
              </w:rPr>
              <w:t>08781212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лендар на културните събития  на Община Борован  е  отворен документ  и може да се допълва и актуализ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готвил и обобщил информацията подадена от Председателите на НЧ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елина Петрова  – Мл. експерт  „ Хуманитарни дейности 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Инж.Десислава  Тодоров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Кмет на Община Борован</w:t>
      </w:r>
    </w:p>
    <w:sectPr>
      <w:footerReference w:type="default" r:id="rId15"/>
      <w:type w:val="nextPage"/>
      <w:pgSz w:orient="landscape" w:w="15840" w:h="12240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d_borovan@abv.bg" TargetMode="External"/><Relationship Id="rId5" Type="http://schemas.openxmlformats.org/officeDocument/2006/relationships/hyperlink" Target="mailto:hd_borovan@abv.bg" TargetMode="External"/><Relationship Id="rId6" Type="http://schemas.openxmlformats.org/officeDocument/2006/relationships/hyperlink" Target="mailto:hd_borovan@abv.bg" TargetMode="External"/><Relationship Id="rId7" Type="http://schemas.openxmlformats.org/officeDocument/2006/relationships/hyperlink" Target="mailto:hd_borovan@abv.bg" TargetMode="External"/><Relationship Id="rId8" Type="http://schemas.openxmlformats.org/officeDocument/2006/relationships/hyperlink" Target="mailto:hd_borovan@abv.bg" TargetMode="External"/><Relationship Id="rId9" Type="http://schemas.openxmlformats.org/officeDocument/2006/relationships/hyperlink" Target="mailto:hd_borovan@abv.bg" TargetMode="External"/><Relationship Id="rId10" Type="http://schemas.openxmlformats.org/officeDocument/2006/relationships/hyperlink" Target="mailto:hd_borovan@abv.bg" TargetMode="External"/><Relationship Id="rId11" Type="http://schemas.openxmlformats.org/officeDocument/2006/relationships/hyperlink" Target="mailto:hd_borovan@abv.bg" TargetMode="External"/><Relationship Id="rId12" Type="http://schemas.openxmlformats.org/officeDocument/2006/relationships/hyperlink" Target="mailto:hd_borovan@abv.bg" TargetMode="External"/><Relationship Id="rId13" Type="http://schemas.openxmlformats.org/officeDocument/2006/relationships/hyperlink" Target="mailto:hd_borovan@abv.bg" TargetMode="External"/><Relationship Id="rId14" Type="http://schemas.openxmlformats.org/officeDocument/2006/relationships/hyperlink" Target="mailto:hd_borovan@abv.bg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30:00Z</dcterms:created>
  <dc:creator>USER</dc:creator>
  <dc:description/>
  <cp:keywords/>
  <dc:language>en-US</dc:language>
  <cp:lastModifiedBy>Tanq Petkova</cp:lastModifiedBy>
  <cp:lastPrinted>2020-11-30T15:36:00Z</cp:lastPrinted>
  <dcterms:modified xsi:type="dcterms:W3CDTF">2022-03-21T10:30:00Z</dcterms:modified>
  <cp:revision>2</cp:revision>
  <dc:subject/>
  <dc:title>ПРИЛОЖЕНИЕ</dc:title>
</cp:coreProperties>
</file>